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4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Уголовно-правовой профиль»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13.05.2024г.-06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 4 недели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7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о-правовая ответственность за легализацию (отмывание) денежных средств и финансированию терро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(нормография) / Юридическая тех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/ Правовое регулирование банковских и валютных опе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против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72-39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го уголовно-розыск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72-39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7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09:07:00Z</dcterms:modified>
  <cp:revision>7</cp:revision>
  <dc:subject/>
  <dc:title/>
</cp:coreProperties>
</file>